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068"/>
        <w:gridCol w:w="2426"/>
        <w:gridCol w:w="370"/>
      </w:tblGrid>
      <w:tr>
        <w:trPr>
          <w:trHeight w:val="1995" w:hRule="atLeast"/>
          <w:cantSplit w:val="true"/>
        </w:trPr>
        <w:tc>
          <w:tcPr>
            <w:tcW w:w="8634" w:type="dxa"/>
            <w:gridSpan w:val="4"/>
            <w:tcBorders/>
          </w:tcPr>
          <w:p>
            <w:pPr>
              <w:pStyle w:val="Header"/>
              <w:jc w:val="center"/>
              <w:rPr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66775"/>
                  <wp:effectExtent l="0" t="0" r="0" b="0"/>
                  <wp:docPr id="1" name="Бековски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ковски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634" w:type="dxa"/>
            <w:gridSpan w:val="4"/>
            <w:tcBorders/>
          </w:tcPr>
          <w:p>
            <w:pPr>
              <w:pStyle w:val="Heading1"/>
              <w:ind w:left="360" w:hanging="0"/>
              <w:rPr>
                <w:sz w:val="32"/>
              </w:rPr>
            </w:pPr>
            <w:r>
              <w:rPr/>
              <w:t>УПРАВЛЕНИЕ  ОБРАЗОВАНИЯ АДМИНИСТРАЦИИ БЕКОВСКОГО РАЙОНА ПЕНЗЕНСКОЙ ОБЛАСТИ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2"/>
              <w:ind w:left="360" w:hanging="0"/>
              <w:rPr>
                <w:b/>
                <w:b/>
                <w:bCs/>
                <w:spacing w:val="36"/>
                <w:sz w:val="8"/>
              </w:rPr>
            </w:pPr>
            <w:r>
              <w:rPr>
                <w:b/>
                <w:bCs/>
                <w:spacing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pacing w:val="36"/>
                <w:sz w:val="8"/>
              </w:rPr>
            </w:pPr>
            <w:r>
              <w:rPr>
                <w:b/>
                <w:bCs/>
                <w:spacing w:val="36"/>
                <w:sz w:val="8"/>
              </w:rPr>
            </w:r>
          </w:p>
        </w:tc>
      </w:tr>
      <w:tr>
        <w:trPr>
          <w:trHeight w:val="391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 04.201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0-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Беково</w:t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введения федерального государственного образовательного стандарта дошкольно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Бек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каза Министерства образования и науки Российской Федерации от 17.10.2013 № 1155 «Об утверждении  федерального государственного образовательного стандарта дошкольного образования», руководствуясь Положением об Управлении образования администрации Бековского района Пензенской области, утвержденным решением собрания представителей Бековского района Пензенской области от 24.01.2014 № 301-38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й рабочей группе по вопросам организации введения федерального государственного образовательного стандарта дошкольного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в образовательных организациях Бековского района 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муниципальную рабочую группу по разработке и реализации комплексного проекта введения федерального государственного образовательного стандарта дошкольного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в образовательных организациях Бековского района, утвердив его состав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действий  по обеспечению введения Федерального государственного образовательного стандарта дошкольного образования в Бековском районе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образовательным организациям дошкольного образования Бековского района Пензенской области провести мероприятия, указанные в Плане действий  по обеспечению введения Федерального государственного образовательного стандарта дошкольного образования в Бек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</w:t>
      </w:r>
      <w:r>
        <w:rPr>
          <w:sz w:val="28"/>
        </w:rPr>
        <w:t xml:space="preserve">старшего методиста МБУ «ЦПОУ </w:t>
      </w:r>
      <w:r>
        <w:rPr>
          <w:sz w:val="28"/>
          <w:szCs w:val="28"/>
        </w:rPr>
        <w:t>Бековского района» Н.Н. Меньша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Бековского района                              М.А. С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 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риказу начальника Управления образования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Бековского района 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«28»  апреля  2014  № 50-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рабочей группе по вопросам организации введения федерального государственного образовательного стандарта дошкольного</w:t>
      </w:r>
      <w:r>
        <w:rPr>
          <w:b/>
          <w:bCs/>
          <w:sz w:val="28"/>
          <w:szCs w:val="28"/>
        </w:rPr>
        <w:t xml:space="preserve"> образования</w:t>
      </w:r>
      <w:r>
        <w:rPr>
          <w:b/>
          <w:sz w:val="28"/>
          <w:szCs w:val="28"/>
        </w:rPr>
        <w:t xml:space="preserve"> в образовательных организац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ковского района Пенз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рабочая группа по вопросам организации введения федерального государственного образовательного стандарта дошкольного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в образовательных организациях Бековского района (далее – Группа) является консультативно-совещательным органом при Управлении образования администрации Бековского района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Группа образована с целью содействия образовательным организациям, осуществляющим образовательную деятельность, в организации введения федерального государственного образовательного стандарта дошкольного образования (далее - Стандарт)</w:t>
      </w:r>
      <w:r>
        <w:rPr>
          <w:bCs/>
          <w:sz w:val="28"/>
          <w:szCs w:val="28"/>
        </w:rPr>
        <w:t xml:space="preserve"> в образовательных организациях </w:t>
      </w:r>
      <w:r>
        <w:rPr>
          <w:sz w:val="28"/>
          <w:szCs w:val="28"/>
        </w:rPr>
        <w:t xml:space="preserve">Бековского района </w:t>
      </w:r>
      <w:r>
        <w:rPr>
          <w:bCs/>
          <w:sz w:val="28"/>
          <w:szCs w:val="28"/>
        </w:rPr>
        <w:t>Пензен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уппа создается на период введения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Группа руководствуется Конституцией Российской Федерации, Конвенцией о правах ребенка, законодательными и нормативными правовыми актами в области образования Российской Федерации, Пензен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уппа создается и прекращает свою деятельность в соответствии с приказом Управления образования администрации Бековского района Пенз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Состав Группы утверждается приказом Управления образования администрации Бековского района Пензен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Необходимые изменения и дополнения в Положение вносятся приказом Управления образования администрации Бековского района Пензенской области на основании предложений Группы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Групп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ми задачами Группы являютс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разработка предложений и рекомендаций по вопросам организации введения Стандарта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подготовка предложений по координации деятельности образовательных организаций, в решении актуальных проблем введения Стандарта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Стандарта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рассмотрение проектов нормативных правовых актов Управления образования администрации Бековского района Пензенской области по  вопросам введения и реализации требований Стандарта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анализ и рекомендации к использованию моделей и механизмов введения Стандарта (на уровне образовательной организации)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рассмотрение и рекомендации к использованию примерных основных образовательных программ дошкольного образования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участие в организации и проведении научно-практических мероприятий по вопросам введения Стандар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Группа для выполнения возложенных на него задач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-анализирует работу образовательных организаций, по решению вопросов организации введения Стандарта в образовательных организациях, реализующих основные образовательные программы дошкольного образования; 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8"/>
          <w:szCs w:val="28"/>
        </w:rPr>
        <w:t xml:space="preserve">-регулярно заслушивает информацию координаторов образовательных организаций о ходе введения образовательного Стандарта в образовательных организациях   Бековского района;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-готовит предложения о проведении семинаров, совещаний с представителями образовательных организаций Бековского района  по вопросам введения Стандарта;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-готовит предложения по обеспечению реализации решений Управления образования администрации Бековского района Пензенской области по вопросам организации введения Стандарта; 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8"/>
          <w:szCs w:val="28"/>
        </w:rPr>
        <w:t>-обеспечивает регулярное информирование общественности в  средствах массовой информации о подготовке к введению и реализации Стандарта</w:t>
      </w:r>
      <w:r>
        <w:rPr>
          <w:bCs/>
          <w:sz w:val="28"/>
          <w:szCs w:val="28"/>
        </w:rPr>
        <w:t xml:space="preserve"> в образовательных организациях </w:t>
      </w:r>
      <w:r>
        <w:rPr>
          <w:sz w:val="28"/>
          <w:szCs w:val="28"/>
        </w:rPr>
        <w:t xml:space="preserve">Бековского района </w:t>
      </w:r>
      <w:r>
        <w:rPr>
          <w:bCs/>
          <w:sz w:val="28"/>
          <w:szCs w:val="28"/>
        </w:rPr>
        <w:t>Пензенской области</w:t>
      </w:r>
      <w:r>
        <w:rPr>
          <w:sz w:val="28"/>
          <w:szCs w:val="28"/>
        </w:rPr>
        <w:t>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готовит справочные и информационные материалы по вопросам введения и реализации Стандарта, об опыте работы образовательных организаций  в данном направлении;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8"/>
          <w:szCs w:val="28"/>
        </w:rPr>
        <w:t>-организует мониторинг введения Стандарт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 </w:t>
      </w:r>
      <w:r>
        <w:rPr>
          <w:b/>
          <w:sz w:val="28"/>
          <w:szCs w:val="28"/>
        </w:rPr>
        <w:t>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В состав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входят председатель, заместитель председателя и члены Сов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Деятельностью Группы руководит председатель. Обязанности председателя Совета в его отсутствие выполняет заместитель председа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В состав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могут входить представители исполнительных органов государственной власти Пензенской области, органов местного самоуправления, органов государственно-общественного управления образованием,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работы Групп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Заседание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проводится по мере необходимости, но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Повестка заседания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формируется и утверждается на заседании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Заседание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считается правомочным, если на нем присутствует не менее 2/3 состава членов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4. Решения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принимаются простым большинством голосов присутствующих на заседании, оформляются протокол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5. Информация о работе  </w:t>
      </w:r>
      <w:r>
        <w:rPr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размещается на официальном сайте Управления образования администрации Бековского района 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Решения Группы, принимаемые в соответствии с его компетенцией, имеют рекомендательный характер.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Деятельность Группы прекращается по решению </w:t>
      </w:r>
      <w:r>
        <w:rPr>
          <w:bCs/>
          <w:sz w:val="28"/>
          <w:szCs w:val="28"/>
        </w:rPr>
        <w:t xml:space="preserve">Управления образования администрации Бековского района  </w:t>
      </w:r>
      <w:r>
        <w:rPr>
          <w:sz w:val="28"/>
          <w:szCs w:val="28"/>
        </w:rPr>
        <w:t xml:space="preserve">Пензенской области по окончании периода введения Стандар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риказу начальника Управления образования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Бековского района 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«28»  апреля  2014  № 50-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ведению и реализации федерального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 Беков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 Марина 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образования администрации Беков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бразовательных организаций Управления  образования администрации Беков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кова Наталь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тодист МБУ «ЦПОУ Бековского района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икова Е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«ЦПОУ Бековского района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Муниципального   дошкольного образовательного учреждения детский сад №1               р.п. Беков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ветла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униципального   дошкольного образовательного учреждения детский сад №2               р.п. Беков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ева Ольг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униципального   дошкольного образовательного учреждения детский сад «Солнышко»               п. Сахзавод Беков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униципального дошкольного образовательного учреждения детский сад «Сказка» с. Вертуновка Бек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риказу начальника Управ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Бековского района 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«28»  апреля  2014  № 50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йствий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 в Бе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12"/>
        <w:gridCol w:w="1781"/>
        <w:gridCol w:w="4737"/>
        <w:gridCol w:w="3306"/>
      </w:tblGrid>
      <w:tr>
        <w:trPr>
          <w:trHeight w:val="5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, методическое и аналитическое обеспечение реализации введение федерального государственного образовательного стандарта дошкольного образования (далее-ФГОС Д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работ по вопросам введения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, обобщение материалов, полученных от руководителей дошкольных образовательных организаций (далее – О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письму Министерства образования и науки Российской Федерации от 28.02.2014 № 08-2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ФГОС ДО </w:t>
            </w:r>
          </w:p>
          <w:p>
            <w:pPr>
              <w:pStyle w:val="Normal"/>
              <w:rPr/>
            </w:pPr>
            <w:r>
              <w:rPr/>
              <w:t>в образовательных организациях Бек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</w:t>
            </w:r>
          </w:p>
        </w:tc>
      </w:tr>
      <w:tr>
        <w:trPr>
          <w:trHeight w:val="10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и семинаров с руководителями дошкольных образовательных организаций по изучению методических рекоменда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реализации ФГОС ДО в Бековском  рай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мониторинга и направление  в Министерство образования Пензенской обла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ДО</w:t>
            </w:r>
          </w:p>
        </w:tc>
      </w:tr>
      <w:tr>
        <w:trPr>
          <w:trHeight w:val="2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ятельность </w:t>
            </w:r>
            <w:r>
              <w:rPr>
                <w:bCs/>
              </w:rPr>
              <w:t xml:space="preserve">муниципальной рабочей группы по введению и реализации </w:t>
            </w:r>
            <w:r>
              <w:rPr/>
              <w:t>ФГОС ДО</w:t>
            </w:r>
            <w:r>
              <w:rPr>
                <w:bCs/>
              </w:rPr>
              <w:t xml:space="preserve"> Беков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ие проектов нормативных правовых актов Управления образования администрации Бековского района Пензе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рассмотрение и рекомендации к использованию примерных основных образовательных программ дошкольного образования;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ы муниципальной рабочей группы по введению и реализации федерального государств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го стандарта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разовательных организациях Бековского района</w:t>
            </w:r>
          </w:p>
        </w:tc>
      </w:tr>
      <w:tr>
        <w:trPr/>
        <w:tc>
          <w:tcPr>
            <w:tcW w:w="1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3. Кадровое обеспечение введения ФГОС Д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а графика повышения квалификации руководящих и педагогических работников Д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 «Институт регионального развития Пензенской области»   и ДОО</w:t>
            </w:r>
          </w:p>
          <w:p>
            <w:pPr>
              <w:pStyle w:val="Normal"/>
              <w:rPr/>
            </w:pPr>
            <w:r>
              <w:rPr/>
              <w:t>Бековского района</w:t>
            </w:r>
          </w:p>
        </w:tc>
      </w:tr>
      <w:tr>
        <w:trPr>
          <w:trHeight w:val="13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.</w:t>
            </w:r>
          </w:p>
          <w:p>
            <w:pPr>
              <w:pStyle w:val="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Финансово-экономическое обеспечение введения ФГОС Д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апрель 20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слуг ДОО по дополнительному образованию дошкольни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(вебинаров) по использованию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2015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слуг ДОО по дополнительному образованию дошкольни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и образовательные организации, реализующие образовательную программу дошкольного образования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педагогические чтениях, семинарах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кции на августовской конференции по вопросам введения ФГОС ДО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 «Институт регионального развития Пензенской области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аучно-практической конференции «ФГОС ДО: проблемы и перспективы введения»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а-консультации «Перспективы развития ДОО в условиях введения ФГОС ДО»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аучно-практических конференциях  по введению ФГОС ДО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редствах массовой информации о ходе реализации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- декабрь 20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«Введение                      ФГОС ДО в Бековском районе» на сайте Управление образования администрации Бековского района и сайтах муниципальных дошкольных образовательных организа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о ходе реализации ФГОС Д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ковского района,</w:t>
            </w:r>
          </w:p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6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9:00Z</dcterms:created>
  <dc:creator>a11111</dc:creator>
  <dc:description/>
  <cp:keywords/>
  <dc:language>en-US</dc:language>
  <cp:lastModifiedBy>Olga</cp:lastModifiedBy>
  <cp:lastPrinted>2005-01-01T06:24:00Z</cp:lastPrinted>
  <dcterms:modified xsi:type="dcterms:W3CDTF">2015-07-27T10:11:00Z</dcterms:modified>
  <cp:revision>10</cp:revision>
  <dc:subject/>
  <dc:title>Список учащихся 11 классов МОУ СОШ № 1 р</dc:title>
</cp:coreProperties>
</file>